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3 октября 2024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гбоева Шарифджона Гуломовича, * года рождения, уроженца *, гражданина *, паспорт *; зарегистрированного по месту жительства по адресу: *, не работающего, 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 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6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.08.2024 в 12:15 находясь на автомобильной дороге в микрорайоне 7, напротив строения 16А/1 (магазин «Цветы») в г. Радужный Ханты – Мансийского автономного округа – Югры Бегбоев Ш.Г., управляя транспортным средством марки «Фольксваген Поло», государственный регистрационный знак *, в нарушение требований дорожного знака 5.7.2 «Въезд на дорогу с односторонним движением», осуществил движение во встречном направлении по дороге с односторонним движением, чем нарушил п.1.3 ПДД РФ. 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При рассмотрении дела Бегбоев Ш.Г. </w:t>
      </w:r>
      <w:r>
        <w:rPr>
          <w:sz w:val="27"/>
          <w:szCs w:val="27"/>
        </w:rPr>
        <w:t>с вменяемым правонарушением согласился, подтвердил обстоятельства, изложенные в протоколе. Каких – либо ходатайств не заяви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выслушав пояснения Бегбоева Ш.Г., просмотрев видеозапись с фиксацией события правонарушения, мировой судья приходит к выводу о наличии в действиях Бегбоева Ш.Г. состава административного правонарушения, предусмотренного ч. 3 ст. 12.16 КоАП РФ, то есть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зъяснений,  данных в постановлении Пленума Верховного Суда РФ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учи участником дорожного движения, Бегбоев Ш.Г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Бегбоев Ш.Г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ические обстоятельства дела и виновность Бегбоева Ш.Г. в совершении административного правонарушения подтверждаются: протоколом об административном правонарушении от 21.08.2024 № *;  схемой административного правонарушение от 21.08.2024, которая составлена инспектором ДПС, удостоверена самим Бегбоевым Ш.Г.; копией протокола № 3 заседания Межведомственной комиссии по обеспечению безопасно дорожного движения при администрации города Радужный 20-21 сентября 2022 года; карточкой операции с водительским удостоверением на имя Бегбоева Ш.Г.; списком административных правонарушений Бегбоева Ш.Г.;</w:t>
      </w:r>
      <w:r>
        <w:rPr/>
        <w:t xml:space="preserve"> </w:t>
      </w:r>
      <w:r>
        <w:rPr>
          <w:sz w:val="27"/>
          <w:szCs w:val="27"/>
        </w:rPr>
        <w:t>видеофиксацией события административного правонарушения от 21.08.202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Бегбоева Ш.Г. в совершении административного правонарушения, предусмотренного ч. 3 ст. 12.16 КоАП РФ, подтверждена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егбоев Ш.Г. при управлении транспортным средством не проявил необходимой внимательности и предусмотрительности, в связи с чем действия Бегбоева Ш.Г., хотя и были неосторожными, но представляли повышенную опасность для жизни, здоровья и имущества участников дорожного движения, поскольку движение Бегбоева Ш.Г. во встречном направлении по дороге с односторонним движением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Бегбоеву Ш.Г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Бегбоеву Ш.Г. административную ответственность, не у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Бегбоев Ш.Г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азначенные наказание в виде административного штрафа исполнены в добровольном порядке, что подтверждается реестром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Бегбоеву Ш.Г. наказания в пределах санкции ч. 3 ст. 12.16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оложениями ч. 3 ст. 26.7, п. 3 ч. 3 ст. 29.10,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атериалами видеозаписи подлежит хранению при материалах дел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autoSpaceDE w:val="false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ь Бегбоева Шарифджона Гуломовича к административной ответственности за совершение административного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hd w:fill="FFFFFF" w:val="clear"/>
        <w:ind w:left="10" w:right="10" w:firstLine="713"/>
        <w:jc w:val="both"/>
        <w:rPr>
          <w:spacing w:val="-3"/>
          <w:sz w:val="27"/>
          <w:szCs w:val="27"/>
        </w:rPr>
      </w:pPr>
      <w:r>
        <w:rPr>
          <w:spacing w:val="-2"/>
          <w:sz w:val="27"/>
          <w:szCs w:val="27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7"/>
          <w:szCs w:val="27"/>
        </w:rPr>
        <w:t xml:space="preserve">Ханты-Мансийскому автономному округу – Югре (УМВД России по Ханты-Мансийскому автономному округу – Югре), </w:t>
      </w:r>
      <w:r>
        <w:rPr>
          <w:spacing w:val="5"/>
          <w:sz w:val="27"/>
          <w:szCs w:val="27"/>
        </w:rPr>
        <w:t xml:space="preserve">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</w:t>
      </w:r>
      <w:r>
        <w:rPr>
          <w:spacing w:val="-1"/>
          <w:sz w:val="27"/>
          <w:szCs w:val="27"/>
        </w:rPr>
        <w:t>007162163, ОКТМО 71877000, КБК 18811601123010001140</w:t>
      </w:r>
      <w:r>
        <w:rPr>
          <w:spacing w:val="-3"/>
          <w:sz w:val="27"/>
          <w:szCs w:val="27"/>
        </w:rPr>
        <w:t>, УИН 18810386240530002787.</w:t>
      </w:r>
    </w:p>
    <w:p>
      <w:pPr>
        <w:pStyle w:val="Normal"/>
        <w:shd w:fill="FFFFFF" w:val="clear"/>
        <w:ind w:left="10" w:right="10" w:firstLine="713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При уплате административного штрафа </w:t>
      </w:r>
      <w:r>
        <w:rPr>
          <w:spacing w:val="-3"/>
          <w:sz w:val="27"/>
          <w:szCs w:val="27"/>
          <w:u w:val="single"/>
        </w:rPr>
        <w:t>не позднее 20 дней</w:t>
      </w:r>
      <w:r>
        <w:rPr>
          <w:spacing w:val="-3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Один диск 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Бегбоеву Ш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1044-2501/2024 (УИД 86МS0025-01-2024-005637-9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В.О. Кар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1044-2501/2024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25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4-005637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